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24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6 сентября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bookmarkStart w:id="0" w:name="_Hlk79993304"/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Решения Думы Каменского городского округа от 26.12.2012 года № 81 «О мерах поддержки из местного бюджета общественных объединений добровольной пожарной охраны, осуществляющих свою деятельность на территории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  <w:bookmarkStart w:id="1" w:name="_Hlk79993304"/>
      <w:bookmarkStart w:id="2" w:name="_Hlk79993304"/>
      <w:bookmarkEnd w:id="2"/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>Решение Думы Каменского городского округа от 26.12.2012 года № 81 «О мерах поддержки из местного бюджета общественных объединений добровольной пожарной охраны, осуществляющих свою деятельность на территории Каменского городского округа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признать утратившим силу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09.2021 года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7:00Z</dcterms:created>
  <dc:creator>Юрист</dc:creator>
  <dc:description/>
  <cp:keywords/>
  <dc:language>en-US</dc:language>
  <cp:lastModifiedBy>Дума КГО</cp:lastModifiedBy>
  <cp:lastPrinted>2021-09-17T10:40:00Z</cp:lastPrinted>
  <dcterms:modified xsi:type="dcterms:W3CDTF">2021-09-17T05:40:00Z</dcterms:modified>
  <cp:revision>12</cp:revision>
  <dc:subject/>
  <dc:title> </dc:title>
</cp:coreProperties>
</file>